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października 20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ferty cenowej na zakup nieruchomości gruntowej w drodze rokow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39 ust. 2  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e przyjmuje się oferty Pana Roberta Postracha zam. Sosnówka ul. Jesienna 1 z dnia 26.09.2003 r. na kupno działki nr 444 o pow. 0,06 ha w Sosnówce za kwotę 2.000,00zł.- </w:t>
      </w:r>
    </w:p>
    <w:p>
      <w:pPr>
        <w:pStyle w:val="Normal"/>
        <w:rPr/>
      </w:pPr>
      <w:r>
        <w:rPr/>
        <w:t>z uwagi na niską ce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1:00Z</dcterms:created>
  <dc:creator>Szumowski</dc:creator>
  <dc:description/>
  <dc:language>en-US</dc:language>
  <cp:lastModifiedBy>Szumowski</cp:lastModifiedBy>
  <dcterms:modified xsi:type="dcterms:W3CDTF">2004-01-12T11:31:00Z</dcterms:modified>
  <cp:revision>1</cp:revision>
  <dc:subject/>
  <dc:title>ZARZĄDZENIE nr 58/2003</dc:title>
</cp:coreProperties>
</file>